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Resolução SFP-87, de 23-11-20 – DOE 24-11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6/20, de 23-03-2020, que dispõe sobre o atendimento ao contribuinte no âmbito das unidades da Secretaria da Fazenda e Planejamento do Estado de São Paulo para o enfrentamento da emergência de saúde pública de importância internacional decorrente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que reconhece o estado de calamidade pública decorrente da pandemia do Covid-19 que atinge o Estado de São Paulo, e no Decreto 65.295, de 16-11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Resolução SFP 26/20, de 23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resolução entra em vigor na data de sua publicação e vigorará até 16-12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17-11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88, de 23-11-20 – DOE 24-11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29/20, de 7 de abril de 2020, que dispõe sobre a adoção de medidas, de caráter temporário e emergencial, no âmbito do Programa de Estímulo à Cidadania Fiscal do Estado de São Paulo - Nota Fiscal Paulista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Decreto 64.879, de 20-03-2020, no Decreto 65.295, de 16-11-2020, no artigo 2º do Decreto 64.864, de 16-03-2020, no parágrafo único do artigo 2º da Resolução SFP 26/20, de 23-03-2020, e na Portaria CAT 34/20, de 25-03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7º da Resolução SFP 29/20, de 7 de abril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º - Esta resolução entra em vigor na data de sua publicação e vigorará até 16-12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produzindo efeitos desde 17-11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TO COTEPE/ICMS Nº 66, DE 20-11-20 – DOU 23-11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IV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onselho Nacional de Política Fazendária - CONFAZ, no uso de suas atribuições que lhe confere o inciso XIII do art. 12, do Regimento da Comissão Técnica Permanente do ICMS - COTEPE/ICMS, de 12 de dezembro de 1997, por este ato, com base no § 1º da cláusula segunda-A do Protocolo ICMS 55/13, de 22 de maio de 201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da Secretaria de Fazenda do Estado da Bahia, registrada no processo SEI nº 12004.100750/2020-81, na forma do § 2º da cláusula segunda-A do Protocolo ICMS 55/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acrescido o item 8 ao Anexo IV do Ato COTEPE/ICMS 26/16, de 27 de outubro de 2016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</w:t>
      </w:r>
    </w:p>
    <w:p>
      <w:pPr>
        <w:pStyle w:val="Normal"/>
        <w:jc w:val="both"/>
        <w:rPr/>
      </w:pPr>
      <w:r>
        <w:rPr/>
        <w:t>ANEXO IV</w:t>
      </w:r>
    </w:p>
    <w:tbl>
      <w:tblPr>
        <w:tblW w:w="6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14"/>
        <w:gridCol w:w="2375"/>
      </w:tblGrid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H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ON BRASIL COMÉRCIO DE CAFÉ LTD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21.431/0005-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CAT-94, de 19-11-20 – DOE 20-11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34/20, de 25-03-2020, que dispõe sobre o atendimento não presencial, por meios remotos de prestação de serviços, no âmbito da Secretaria da Fazenda e Planejamento, em decorrência da pandemia do novo coronavírus (Covid-1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Decreto 64.879, de 20-03-2020, no Decreto 65.295, de 16-11-2020, no artigo 2º do Decreto 64.864, de 16-03-2020, nas alíneas "m" e "n" do inciso VI.I do artigo 1º da Resolução SFP 25/20, de 20-03-2020, e no parágrafo único do artigo 2º da Resolução SFP 26/20, de 23-03-202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rtigo 5º da Portaria CAT 34/20, de 25-03-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º - Esta portaria entra em vigor na data de sua publicação e vigorará até 16-12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17-11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4:00Z</dcterms:created>
  <dc:creator>CB</dc:creator>
  <dc:description/>
  <dc:language>en-US</dc:language>
  <cp:lastModifiedBy>CB</cp:lastModifiedBy>
  <dcterms:modified xsi:type="dcterms:W3CDTF">2020-11-24T11:44:00Z</dcterms:modified>
  <cp:revision>2</cp:revision>
  <dc:subject/>
  <dc:title>AFISCOM</dc:title>
</cp:coreProperties>
</file>